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Tarnobrzeg, dni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4280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ię i nazwisko lub nazwa składającego)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do korespondenc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6"/>
              </w:rPr>
              <w:t>tel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</w:rPr>
              <w:t>email………………………………………………………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ieczęć wpływu)</w:t>
            </w:r>
          </w:p>
        </w:tc>
      </w:tr>
      <w:tr>
        <w:trPr>
          <w:trHeight w:val="1025" w:hRule="atLeas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godniono termin udostępnienia</w:t>
              <w:br/>
              <w:t>e-protokoł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 dzień  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pełnia pracownik BOI)</w:t>
            </w:r>
          </w:p>
        </w:tc>
        <w:tc>
          <w:tcPr>
            <w:tcW w:w="5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SĄD OKRĘGOWY W TARNOBRZEGU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adow/>
        </w:rPr>
        <w:t>Wydział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320" w:leader="dot"/>
          <w:tab w:val="left" w:pos="9000" w:leader="dot"/>
          <w:tab w:val="left" w:pos="9072" w:leader="none"/>
        </w:tabs>
        <w:spacing w:lineRule="auto" w:line="480"/>
        <w:ind w:right="354" w:hanging="0"/>
        <w:jc w:val="both"/>
        <w:rPr>
          <w:rFonts w:ascii="Arial" w:hAnsi="Arial" w:cs="Arial"/>
          <w:b/>
          <w:b/>
          <w:bCs/>
          <w:sz w:val="26"/>
          <w:szCs w:val="23"/>
        </w:rPr>
      </w:pPr>
      <w:r>
        <w:rPr>
          <w:rFonts w:cs="Arial" w:ascii="Arial" w:hAnsi="Arial"/>
          <w:b/>
          <w:bCs/>
          <w:sz w:val="26"/>
          <w:szCs w:val="23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3"/>
              </w:rPr>
              <w:t>Sygnatura akt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……….………………/…………….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WNIOSEK O UDOSTĘPNIENIE E-PROTOKOŁ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6"/>
              </w:rPr>
              <w:footnoteReference w:id="2"/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Zwracam się z prośbą o umożliwienie mi zapoznania się z nagraniem dźwięku* lub obrazu i dźwięku* z e-protokołu rozprawy z dnia ………………………..…….</w:t>
              <w:br/>
              <w:t>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owadzonej w Sądzie Okręgowym w Tarnobrzegu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o sygn. akt</w:t>
            </w:r>
            <w:r>
              <w:rPr>
                <w:rFonts w:cs="Arial" w:ascii="Arial" w:hAnsi="Arial"/>
                <w:sz w:val="26"/>
              </w:rPr>
              <w:t xml:space="preserve"> ………………………………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ystępuję w sprawie w charakterze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.............................................................................................................................  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  <w:t xml:space="preserve"> </w:t>
      </w: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ruk SO Tarnobrzeg BOI – 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jc w:val="both"/>
    </w:pPr>
    <w:rPr>
      <w:rFonts w:ascii="Arial" w:hAnsi="Arial" w:cs="Arial"/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ind w:firstLine="54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20" w:leader="dot"/>
        <w:tab w:val="left" w:pos="5760" w:leader="dot"/>
        <w:tab w:val="left" w:pos="7380" w:leader="dot"/>
        <w:tab w:val="left" w:pos="9072" w:leader="none"/>
      </w:tabs>
      <w:spacing w:lineRule="auto" w:line="360"/>
      <w:ind w:firstLine="54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8:00Z</dcterms:created>
  <dc:creator>Paweł</dc:creator>
  <dc:description/>
  <dc:language>en-US</dc:language>
  <cp:lastModifiedBy>Paweł</cp:lastModifiedBy>
  <cp:lastPrinted>2011-12-23T13:28:00Z</cp:lastPrinted>
  <dcterms:modified xsi:type="dcterms:W3CDTF">2012-09-19T16:41:00Z</dcterms:modified>
  <cp:revision>3</cp:revision>
  <dc:subject/>
  <dc:title>                                                                         Tarnobrzeg, dnia</dc:title>
</cp:coreProperties>
</file>